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Blossom Clinic Front Desk Prodecures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mportant Passwords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Voicemail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ial *98 then press talk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Enter mailbox key 2229# when prompted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To check VM from home, press 7 when the greeting starts, then enter mailbox key as </w:t>
        <w:tab/>
        <w:t>prompted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Computer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Log in as Liz (cat icon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No password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Computer Lock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0886 (6880 from computer side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Gmail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Login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theblossomclinic@gmail.com</w:t>
        </w:r>
      </w:hyperlink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assword: babybabybabyoh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y Emma</w:t>
      </w:r>
      <w:r>
        <w:rPr>
          <w:rFonts w:cs="Garamond" w:ascii="Garamond" w:hAnsi="Garamond"/>
          <w:sz w:val="24"/>
          <w:szCs w:val="24"/>
        </w:rPr>
        <w:t xml:space="preserve"> (Marketing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Login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theblossomclinic@gmail.com</w:t>
        </w:r>
      </w:hyperlink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assword: 1@OneTruth@1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Go Daddy</w:t>
      </w:r>
      <w:r>
        <w:rPr>
          <w:rFonts w:cs="Garamond" w:ascii="Garamond" w:hAnsi="Garamond"/>
          <w:sz w:val="24"/>
          <w:szCs w:val="24"/>
        </w:rPr>
        <w:t xml:space="preserve"> (website host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ccount #: 24516729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assword: morebabies1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in: 4707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MindBodyOnline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Each practitioner has their own login/password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dmin Login: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dmin Password: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ustomer Service: 1-877-755-4279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ress 3 for Tech Support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ustomer Name: Blossom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Ordering Supplements &amp; Supplies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hineses Direct Herbs (Vitex, etc.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der/Communicate Online: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www.chineseherbsdirect.com</w:t>
        </w:r>
      </w:hyperlink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ogin: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theblossomclinic@gmail.com</w:t>
        </w:r>
      </w:hyperlink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sword: nN2k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Payment Method:_________________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rane (                     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der Online: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gin: theblossomclinic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sword: Morebabies@1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yment Method:_________________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merson Ecologics (ITM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der Online: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ogin: 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theblossomclinic@gmail.com</w:t>
        </w:r>
      </w:hyperlink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yment Method:_________________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vergreen Herbs (Liz’s herb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der/Communicate Online: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hyperlink r:id="rId7">
        <w:r>
          <w:rPr>
            <w:rStyle w:val="InternetLink"/>
            <w:rFonts w:cs="Garamond" w:ascii="Garamond" w:hAnsi="Garamond"/>
            <w:sz w:val="24"/>
            <w:szCs w:val="24"/>
          </w:rPr>
          <w:t>info@evherbs.com</w:t>
        </w:r>
      </w:hyperlink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>626-810-5530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ct#: 9715631460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yment Method:_________________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  <w:u w:val="single"/>
        </w:rPr>
        <w:t>Florahealth (Yeast Free Floradix Iron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: Bonnie Timmer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-800-498-3610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hyperlink r:id="rId8">
        <w:r>
          <w:rPr>
            <w:rStyle w:val="InternetLink"/>
            <w:rFonts w:cs="Garamond" w:ascii="Garamond" w:hAnsi="Garamond"/>
            <w:sz w:val="24"/>
            <w:szCs w:val="24"/>
          </w:rPr>
          <w:t>orderusa@florahealth.com</w:t>
        </w:r>
      </w:hyperlink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ct #: 104.138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yment Method:_________________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Helio Medical Supplies (Needles, etc.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-800-672-2726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count ID: RL01Poor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yment Method:_________________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Kamwo (Specialty Herb mixes/Rx’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der/Communicate Online: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gin: LizRichards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sword: temp123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yment Method:_________________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Nordic Naturals (ProDHA, etc.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: Nate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-800-662-2544, ext 205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yment Method:_________________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eoples Herbs (Blue Poppy and other item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lue Poppy (People’s Herbs is Portland distributor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303) 447-8372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stomer#: 11279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her Items (Wakaksa, Tigewarmer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03-239-0011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yment Method:_________________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heralogics.com (Therologics for Conception XR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tients order direct-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-800-449-4447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e: Liz’s PRC Code – 997212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horne (Supps, Mediclear, etc.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hyperlink r:id="rId9">
        <w:r>
          <w:rPr>
            <w:rStyle w:val="InternetLink"/>
            <w:rFonts w:cs="Garamond" w:ascii="Garamond" w:hAnsi="Garamond"/>
            <w:sz w:val="24"/>
            <w:szCs w:val="24"/>
          </w:rPr>
          <w:t>http://www.thorne.com/products/shop_products.jsp</w:t>
        </w:r>
      </w:hyperlink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-800-228-1966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count is under Liz’s cell: 971-563-1460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stomer #: RIC62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Payment Method:_________________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Vitanica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-800-572-4712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yment Method:_________________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Office Supplies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Quill (Office Supplie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der Online: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ogin: </w:t>
      </w:r>
      <w:hyperlink r:id="rId10">
        <w:r>
          <w:rPr>
            <w:rStyle w:val="InternetLink"/>
            <w:rFonts w:cs="Garamond" w:ascii="Garamond" w:hAnsi="Garamond"/>
            <w:sz w:val="24"/>
            <w:szCs w:val="24"/>
          </w:rPr>
          <w:t>theblossomclinic@gmail.com</w:t>
        </w:r>
      </w:hyperlink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sword: morebabies1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yment Method: invoice</w:t>
      </w:r>
      <w:r>
        <w:br w:type="page"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Contac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z Richard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ll - 971-563-1460 </w:t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ome -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</w:rPr>
              <w:t>E-mail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lizrichardsacupuncture@gmail.co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nnie K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ll - 503-740-5464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</w:rPr>
              <w:t>E-mail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redbirdha@gmail.co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ylen Feene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ll - 503-752-4840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</w:rPr>
              <w:t>E-mail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wooddragon1@mac.co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ise Schroe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ll - 503-806-7987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</w:rPr>
              <w:t>E-mail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elise.schroeder@gmail.co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ffany Ueltsch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ll - 360-600-5869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</w:rPr>
              <w:t>E-mail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lmttiffany@yahoo.co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ie Meneak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ll - 503-349-6152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 ameneakis@gmail.co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annon Horch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b/>
              </w:rPr>
              <w:t xml:space="preserve">Cell – 1-775-224-7872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: </w:t>
            </w:r>
            <w:hyperlink r:id="rId11">
              <w:r>
                <w:rPr>
                  <w:rStyle w:val="InternetLink"/>
                  <w:rFonts w:cs="Garamond" w:ascii="Garamond" w:hAnsi="Garamond"/>
                </w:rPr>
                <w:t>fastwalker10@gmail.com</w:t>
              </w:r>
            </w:hyperlink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lly Sutt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b/>
              </w:rPr>
              <w:t xml:space="preserve">Cell – 1-503-468-8500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</w:rPr>
              <w:t>E-mail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suttermolly@yahoo.com</w:t>
            </w:r>
          </w:p>
        </w:tc>
      </w:tr>
    </w:tbl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Important Phone Number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P (Acct: F7Z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3-513-78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yroll Compan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el Pen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3-957-14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perty ____________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ia 5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3-228-51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estment Property Managemen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 Star (Jim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3-282-92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undry Service 10:30 Mon/Thu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dBod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7-755-42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ption 3 Tech Support</w:t>
            </w:r>
          </w:p>
        </w:tc>
      </w:tr>
    </w:tbl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nu of Services &amp; Pri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rv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ppointment Leng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pecial Scheduling Inst./Info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z Richar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a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 h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15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uples Inta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 h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20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llow 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ho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8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hort F/Up, etc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5 ho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5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bryo Transf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h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20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lise Schroe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a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 h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16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llow 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ho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8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Jennie K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a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 h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13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llow 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ho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 8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ort F/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5 ho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7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uple’s Inta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h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20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Tiffany Ueltsch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itial 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ho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13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May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 h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10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r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May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ho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7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ort F/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5 h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4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s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5 ho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4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s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ho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7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s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 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10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Rylen Feen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MA Inta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 h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12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MA F/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ho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8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s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ho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7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tri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ho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ild’s Inta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ho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ild’s F/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ho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blossomclinic@gmail.com" TargetMode="External"/><Relationship Id="rId3" Type="http://schemas.openxmlformats.org/officeDocument/2006/relationships/hyperlink" Target="mailto:theblossomclinic@gmail.com" TargetMode="External"/><Relationship Id="rId4" Type="http://schemas.openxmlformats.org/officeDocument/2006/relationships/hyperlink" Target="http://www.chineseherbsdirect.com/" TargetMode="External"/><Relationship Id="rId5" Type="http://schemas.openxmlformats.org/officeDocument/2006/relationships/hyperlink" Target="mailto:theblossomclinic@gmail.com" TargetMode="External"/><Relationship Id="rId6" Type="http://schemas.openxmlformats.org/officeDocument/2006/relationships/hyperlink" Target="mailto:theblossomclinic@gmail.com" TargetMode="External"/><Relationship Id="rId7" Type="http://schemas.openxmlformats.org/officeDocument/2006/relationships/hyperlink" Target="mailto:info@evherbs.com" TargetMode="External"/><Relationship Id="rId8" Type="http://schemas.openxmlformats.org/officeDocument/2006/relationships/hyperlink" Target="mailto:orderusa@florahealth.com" TargetMode="External"/><Relationship Id="rId9" Type="http://schemas.openxmlformats.org/officeDocument/2006/relationships/hyperlink" Target="http://www.thorne.com/products/shop_products.jsp" TargetMode="External"/><Relationship Id="rId10" Type="http://schemas.openxmlformats.org/officeDocument/2006/relationships/hyperlink" Target="mailto:theblossomclinic@gmail.com" TargetMode="External"/><Relationship Id="rId11" Type="http://schemas.openxmlformats.org/officeDocument/2006/relationships/hyperlink" Target="mailto:fastwalker10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44:00Z</dcterms:created>
  <dc:creator>Liz</dc:creator>
  <dc:description/>
  <dc:language>en-US</dc:language>
  <cp:lastModifiedBy>Liz</cp:lastModifiedBy>
  <cp:lastPrinted>2011-07-07T11:46:00Z</cp:lastPrinted>
  <dcterms:modified xsi:type="dcterms:W3CDTF">2011-07-26T18:44:00Z</dcterms:modified>
  <cp:revision>2</cp:revision>
  <dc:subject/>
  <dc:title/>
</cp:coreProperties>
</file>